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52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4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ентал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Латипова Мурада Рамаз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Дагестан</w:t>
      </w:r>
      <w:r>
        <w:rPr>
          <w:sz w:val="28"/>
          <w:szCs w:val="28"/>
          <w:lang w:val="ru-RU"/>
        </w:rPr>
        <w:t>ской АССР</w:t>
      </w:r>
      <w:r>
        <w:rPr>
          <w:sz w:val="28"/>
          <w:szCs w:val="28"/>
        </w:rPr>
        <w:t>, проживающего по адресу: наб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.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ипов М.Р., являясь генеральным директором ООО «Денталь», расположенного по адресу: ул. *, *,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2.09.2023 года</w:t>
      </w:r>
      <w:r>
        <w:rPr>
          <w:sz w:val="28"/>
          <w:szCs w:val="28"/>
        </w:rPr>
        <w:t>), чем совершил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атипов М.Р., извещенный о времени и месте судебного заседания, не явился. Латипов М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и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Р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Денталь» Латипова М.Р. в совершении административного правонарушения, предусмотренного ст. 15.5 КоАП РФ подтверждается: протоколом об административном правонарушении от 10.04.2024 г., в котором указаны обстоятельства совершенного правонарушения; копией расчета от 02.09.2023 г.; выпиской из ЕГРЮЛ от 16.04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Денталь» Латипова М.Р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Денталь» Латипова Мурада Рамаз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